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firstLine="13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器械责令召回信息发布模板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??;Times New Roman"/>
          <w:color w:val="000000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标题：食品药品监督管理局对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>（生产企业名称）</w:t>
      </w:r>
    </w:p>
    <w:p>
      <w:pPr>
        <w:pStyle w:val="Normal"/>
        <w:ind w:firstLine="1080"/>
        <w:jc w:val="center"/>
        <w:rPr>
          <w:rFonts w:ascii="方正小标宋_GBK" w:hAnsi="方正小标宋_GBK" w:eastAsia="方正小标宋_GBK" w:cs="??;Times New Roma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生产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>产品名称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</w:rPr>
        <w:t xml:space="preserve">)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责令召回</w:t>
      </w:r>
    </w:p>
    <w:p>
      <w:pPr>
        <w:pStyle w:val="Normal"/>
        <w:ind w:firstLine="446"/>
        <w:rPr>
          <w:rFonts w:ascii="仿宋_GB2312" w:hAnsi="仿宋_GB2312" w:eastAsia="仿宋_GB2312" w:cs="??;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正文：由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原因，食品药品监督管理局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生产企业名称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生产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产品名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)  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注册或备案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责令召回。召回级别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详细信息见《责令召回通知书》。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30"/>
          <w:szCs w:val="30"/>
        </w:rPr>
        <w:t>责令召回通知书（参照《办法》相关要求）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  <w:bookmarkEnd w:id="0"/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444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食品药品监督管理局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请将正文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）、附件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，宽度不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像素）以及发布信息的链接同时发送到总局医疗器械召回信息报送邮箱。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/>
  <dc:description/>
  <cp:keywords/>
  <dc:language>en-US</dc:language>
  <cp:lastModifiedBy>FJS@FJFDA</cp:lastModifiedBy>
  <cp:lastPrinted>2014-05-26T15:23:00Z</cp:lastPrinted>
  <dcterms:modified xsi:type="dcterms:W3CDTF">2014-07-02T09:44:00Z</dcterms:modified>
  <cp:revision>3</cp:revision>
  <dc:subject/>
  <dc:title>国家食品药品监督管理总局办公厅文件</dc:title>
</cp:coreProperties>
</file>